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制剂室制水设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吨医用反渗透设备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吨医用反渗透设备采购、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管道系统设计、采购及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水处理设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）水处理产量为每小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吨的反渗透机组，要求为全不锈钢管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PRC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智能控制（配置要求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）水处理过程中产生的浓水，排入临近的生活水箱，生活水箱上安装水位传感器，当生活水箱达到高水位时，自动启动三通阀，将浓水排入下水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配置表</w:t>
      </w:r>
    </w:p>
    <w:p>
      <w:pPr>
        <w:pStyle w:val="Normal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.5</w:t>
      </w:r>
      <w:r>
        <w:rPr>
          <w:rFonts w:ascii="仿宋" w:hAnsi="仿宋" w:cs="仿宋" w:eastAsia="仿宋"/>
          <w:b/>
          <w:sz w:val="32"/>
          <w:szCs w:val="32"/>
        </w:rPr>
        <w:t xml:space="preserve">吨医用反渗透设备配置表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82"/>
        <w:gridCol w:w="1259"/>
        <w:gridCol w:w="663"/>
        <w:gridCol w:w="828"/>
        <w:gridCol w:w="1525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质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数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处理系统</w:t>
            </w:r>
          </w:p>
        </w:tc>
      </w:tr>
      <w:tr>
        <w:trPr>
          <w:trHeight w:val="56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石英砂过滤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水压力表</w:t>
            </w:r>
            <w:r>
              <w:rPr>
                <w:rFonts w:eastAsia="仿宋" w:cs="仿宋" w:ascii="仿宋" w:hAnsi="仿宋"/>
                <w:sz w:val="24"/>
              </w:rPr>
              <w:t>Y-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6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  岛</w:t>
            </w:r>
          </w:p>
        </w:tc>
      </w:tr>
      <w:tr>
        <w:trPr>
          <w:trHeight w:val="6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罐 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￠</w:t>
            </w:r>
            <w:r>
              <w:rPr>
                <w:rFonts w:eastAsia="仿宋" w:cs="仿宋" w:ascii="仿宋" w:hAnsi="仿宋"/>
                <w:w w:val="90"/>
                <w:sz w:val="24"/>
              </w:rPr>
              <w:t>250×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容鑫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布水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布水器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武锋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英砂滤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临沂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塑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润新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罐间连接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  亚</w:t>
            </w:r>
          </w:p>
        </w:tc>
      </w:tr>
      <w:tr>
        <w:trPr>
          <w:trHeight w:val="56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2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性炭过滤器</w:t>
            </w:r>
          </w:p>
        </w:tc>
      </w:tr>
      <w:tr>
        <w:trPr>
          <w:trHeight w:val="8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罐 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￠</w:t>
            </w:r>
            <w:r>
              <w:rPr>
                <w:rFonts w:eastAsia="仿宋" w:cs="仿宋" w:ascii="仿宋" w:hAnsi="仿宋"/>
                <w:w w:val="90"/>
                <w:sz w:val="24"/>
              </w:rPr>
              <w:t>250×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容鑫泰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布水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布水器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武锋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性炭滤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莱芜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塑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润新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罐间连接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  亚</w:t>
            </w:r>
          </w:p>
        </w:tc>
      </w:tr>
      <w:tr>
        <w:trPr>
          <w:trHeight w:val="56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3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药装置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1L/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塑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国阿尔道斯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药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  南</w:t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反渗透主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密过滤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”1</w:t>
            </w:r>
            <w:r>
              <w:rPr>
                <w:rFonts w:ascii="仿宋" w:hAnsi="仿宋" w:cs="仿宋" w:eastAsia="仿宋"/>
                <w:sz w:val="24"/>
              </w:rPr>
              <w:t>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塑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菏泽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P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成都</w:t>
            </w:r>
          </w:p>
        </w:tc>
      </w:tr>
      <w:tr>
        <w:trPr>
          <w:trHeight w:val="10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级高压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=1.1KW Q=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³/h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=82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DLS2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方特种泵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容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40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泰戈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渗透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式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连瑞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阀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膜前压力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圣王仪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膜后压力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前压力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后压力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表接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表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纯水流量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GP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有机玻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浓水流量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GP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有机玻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水电磁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上  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洗电磁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动调节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国  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接点压力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6M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青  岛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水电导率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瑞达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纯水电导率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3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瑞达</w:t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机架及电控系统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机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T/H</w:t>
            </w:r>
            <w:r>
              <w:rPr>
                <w:rFonts w:ascii="仿宋" w:hAnsi="仿宋" w:cs="仿宋" w:eastAsia="仿宋"/>
                <w:sz w:val="24"/>
              </w:rPr>
              <w:t>单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邦申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控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器元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力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线电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电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位开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  湾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纯水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连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机阀门、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华  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不统一组织踏勘现场，投标人可根据需要自行到项目现场进行踏勘。投标单位须自行勘察安装现场，投标方应充分考虑现场土建安装条件，充分考虑自来水进水改造、废水出水改造、设备进场、门口扩口恢复、吊装口拆除恢复、设备间防护门安装、楼层打孔、防水层恢复等各方面因素，所有产生的费用包含在投标报价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投标涉及的全部产品，投标单位均提供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质量保证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内除人为原因造成的硬件损失，投标单位负责全面维保，建设单位不再支付任何费用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内维保由投标单位全面负责，滤芯、滤材、滤料的费用投标单位视为已经包含在投标费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控制总价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0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.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元，超过控制总价视为无效报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在中国境内注册，具有独立法人资格并满足询价要求供货能力的供应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供应商须具备有效期内的营业执照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本项目不接受同一供应商多个方案报价，不接受联合体报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成交公司需提供加盖公章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制剂室制水设备（</w:t>
      </w: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u w:val="single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吨医用反渗透设备）更换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6"/>
        <w:gridCol w:w="1499"/>
        <w:gridCol w:w="1417"/>
        <w:gridCol w:w="709"/>
        <w:gridCol w:w="709"/>
        <w:gridCol w:w="769"/>
        <w:gridCol w:w="1276"/>
        <w:gridCol w:w="9"/>
        <w:gridCol w:w="1852"/>
      </w:tblGrid>
      <w:tr>
        <w:trPr>
          <w:trHeight w:val="5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 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处理系统</w:t>
            </w:r>
          </w:p>
        </w:tc>
      </w:tr>
      <w:tr>
        <w:trPr>
          <w:trHeight w:val="46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1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石英砂过滤器</w:t>
            </w:r>
          </w:p>
        </w:tc>
      </w:tr>
      <w:tr>
        <w:trPr>
          <w:trHeight w:val="6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水压力表</w:t>
            </w:r>
            <w:r>
              <w:rPr>
                <w:rFonts w:cs="宋体" w:ascii="宋体" w:hAnsi="宋体"/>
                <w:sz w:val="24"/>
              </w:rPr>
              <w:t>Y-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0.6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  岛</w:t>
            </w:r>
          </w:p>
        </w:tc>
      </w:tr>
      <w:tr>
        <w:trPr>
          <w:trHeight w:val="35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 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￠</w:t>
            </w:r>
            <w:r>
              <w:rPr>
                <w:rFonts w:cs="宋体" w:ascii="宋体" w:hAnsi="宋体"/>
                <w:w w:val="90"/>
                <w:sz w:val="24"/>
              </w:rPr>
              <w:t>250×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容鑫泰</w:t>
            </w:r>
          </w:p>
        </w:tc>
      </w:tr>
      <w:tr>
        <w:trPr>
          <w:trHeight w:val="43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布水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布水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武锋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英砂滤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临沂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润新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罐间连接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  亚</w:t>
            </w:r>
          </w:p>
        </w:tc>
      </w:tr>
      <w:tr>
        <w:trPr>
          <w:trHeight w:val="45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2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性炭过滤器</w:t>
            </w:r>
          </w:p>
        </w:tc>
      </w:tr>
      <w:tr>
        <w:trPr>
          <w:trHeight w:val="41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 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￠</w:t>
            </w:r>
            <w:r>
              <w:rPr>
                <w:rFonts w:cs="宋体" w:ascii="宋体" w:hAnsi="宋体"/>
                <w:w w:val="90"/>
                <w:sz w:val="24"/>
              </w:rPr>
              <w:t>250×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容鑫泰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布水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布水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武锋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炭滤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莱芜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润新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罐间连接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  亚</w:t>
            </w:r>
          </w:p>
        </w:tc>
      </w:tr>
      <w:tr>
        <w:trPr>
          <w:trHeight w:val="47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3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加药装置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L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阿尔道斯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  南</w:t>
            </w:r>
          </w:p>
        </w:tc>
      </w:tr>
      <w:tr>
        <w:trPr>
          <w:trHeight w:val="5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渗透主机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过滤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”1</w:t>
            </w:r>
            <w:r>
              <w:rPr>
                <w:rFonts w:ascii="宋体" w:hAnsi="宋体" w:cs="宋体"/>
                <w:sz w:val="24"/>
              </w:rPr>
              <w:t>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菏泽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成都</w:t>
            </w:r>
          </w:p>
        </w:tc>
      </w:tr>
      <w:tr>
        <w:trPr>
          <w:trHeight w:val="9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级高压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=1.1KW Q=2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³/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=82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LS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方特种泵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容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泰戈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渗透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式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连瑞</w:t>
            </w:r>
          </w:p>
        </w:tc>
      </w:tr>
      <w:tr>
        <w:trPr>
          <w:trHeight w:val="4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仪表阀门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前压力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圣王仪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后压力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前压力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后压力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表接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表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水流量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G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有机玻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水流量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G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有机玻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水电磁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上  海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洗电磁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调节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国  产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接点压力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0.6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青  岛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水电导率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瑞达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水电导率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瑞达</w:t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机架及电控系统</w:t>
            </w:r>
          </w:p>
        </w:tc>
      </w:tr>
      <w:tr>
        <w:trPr>
          <w:trHeight w:val="5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T/H</w:t>
            </w:r>
            <w:r>
              <w:rPr>
                <w:rFonts w:ascii="宋体" w:hAnsi="宋体" w:cs="宋体"/>
                <w:sz w:val="24"/>
              </w:rPr>
              <w:t>单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邦申公司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控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元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力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电缆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位开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  湾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水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连瑞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阀门、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  亚</w:t>
            </w:r>
          </w:p>
        </w:tc>
      </w:tr>
      <w:tr>
        <w:trPr>
          <w:trHeight w:val="584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6-01T09:52:58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