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门诊楼天井干挂大理石维修、加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040"/>
        <w:gridCol w:w="3436"/>
      </w:tblGrid>
      <w:tr>
        <w:trPr>
          <w:trHeight w:val="4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4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门诊楼天井干挂大理石维修、加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排风口盖板用地面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00×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云石胶粘接（地面砖由甲方提供），墙面板用同原墙材质板修补云石胶粘接，消防栓石材门用同材质石材板修补云石胶粘接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窗口上坎板：开裂板用云石胶粘接，边角打结构胶，墙与底坎角用角铝加固，角铝尺寸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×50×2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，每块底坎板加固两处），角铝用云石胶粘接，缺板用同材质板修补并加固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窗上坎未开裂板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×50×2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角铝云石胶粘接加固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石材墙面、墙角有缝隙的部位用云石胶嵌严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供应商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有效期内的营业执照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项目不接受同一供应商多个方案报价，不接受联合体报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控制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8448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超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价视为无效报价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保修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马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-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eastAsia="zh-CN"/>
        </w:rPr>
        <w:t>门诊楼天井挂大理石维修、加固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56"/>
        <w:gridCol w:w="1723"/>
        <w:gridCol w:w="1275"/>
        <w:gridCol w:w="1796"/>
        <w:gridCol w:w="2257"/>
        <w:gridCol w:w="1325"/>
        <w:gridCol w:w="1501"/>
      </w:tblGrid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采购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保修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重新干挂大理石石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平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  <w:t>7.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固窗上坎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装墙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排风口盖板安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维修安装窗口上口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固窗口上口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吊篮租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税费、管理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</w:rPr>
        <w:t>、以上价格为全费用价格，结算时按实际工程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4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</w:rPr>
        <w:t>、含垃圾清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10-18T00:38:40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