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医院出入口棉门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70"/>
        <w:gridCol w:w="1290"/>
        <w:gridCol w:w="4707"/>
      </w:tblGrid>
      <w:tr>
        <w:trPr>
          <w:trHeight w:val="48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技术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预计采购数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资格要求</w:t>
            </w:r>
          </w:p>
        </w:tc>
      </w:tr>
      <w:tr>
        <w:trPr>
          <w:trHeight w:val="9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医院出入口棉门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表面为皮革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颜色待定），填充物为二层白毡、双衬，中间带观察窗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中国境内注册，具有独立法人资格并满足询价要求供货能力的供应商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须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效期内的营业执照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项目不接受同一供应商多个方案报价，不接受联合体报价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按照实际制作面积结算，控制单价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850.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㎡，质保期一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马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-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u w:val="single"/>
          <w:lang w:val="en-US" w:eastAsia="zh-CN"/>
        </w:rPr>
        <w:t>医院出入口棉门帘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50"/>
        <w:gridCol w:w="1270"/>
        <w:gridCol w:w="1534"/>
        <w:gridCol w:w="1796"/>
        <w:gridCol w:w="2257"/>
        <w:gridCol w:w="1325"/>
        <w:gridCol w:w="1501"/>
      </w:tblGrid>
      <w:tr>
        <w:trPr>
          <w:trHeight w:val="9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采购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采购数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保修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10-18T08:36:40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